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rial" w:ascii="Arial" w:hAnsi="Arial"/>
          <w:b/>
        </w:rPr>
        <w:t xml:space="preserve">DEMANDE D’INSCRIPTION SUR LA LISTE D’APTITUDE POUR L’ACCES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 CORPS DES PERSONNELS DE DIRECTION AU TITRE DE L’ANNEE 202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IS DES AUTORITES HIERARCHIQUES POUR LES PERSONNELS DETACHES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rganisme : </w:t>
        <w:tab/>
        <w:tab/>
        <w:tab/>
        <w:tab/>
        <w:tab/>
        <w:tab/>
        <w:t>Rang de classement 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om d’usage :</w:t>
        <w:tab/>
        <w:tab/>
        <w:tab/>
        <w:tab/>
        <w:tab/>
        <w:tab/>
        <w:t>Nom de famille 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énom :</w:t>
        <w:tab/>
        <w:tab/>
        <w:tab/>
        <w:tab/>
        <w:tab/>
        <w:tab/>
        <w:t>Date de naissanc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ps et grade 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vis hiérarchique circonstanci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étences professionnelles dans les fonctions actuel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titude au pilotage et à la conduite de projet notamment dans les domaines pédagogique et/ou éducatif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titudes relationnel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agement et motivation du candida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, nom et qualité du signatair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3457" w:hRule="atLeast"/>
        </w:trPr>
        <w:tc>
          <w:tcPr>
            <w:tcW w:w="10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Avis de l’autorité compéte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960" w:leader="none"/>
                <w:tab w:val="left" w:pos="6120" w:leader="none"/>
              </w:tabs>
              <w:ind w:right="198" w:hanging="0"/>
              <w:jc w:val="both"/>
              <w:outlineLvl w:val="0"/>
              <w:rPr/>
            </w:pPr>
            <w:r>
              <w:rPr>
                <w:sz w:val="18"/>
                <w:szCs w:val="18"/>
              </w:rPr>
              <w:t>-    sur l'inscription sur la liste d'aptitude :</w:t>
              <w:tab/>
              <w:t xml:space="preserve">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favorable </w:t>
              <w:tab/>
              <w:t xml:space="preserve">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défavorable</w:t>
            </w:r>
          </w:p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5040" w:leader="none"/>
              </w:tabs>
              <w:ind w:right="198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3960" w:leader="none"/>
                <w:tab w:val="left" w:pos="5040" w:leader="none"/>
                <w:tab w:val="left" w:pos="6120" w:leader="none"/>
              </w:tabs>
              <w:ind w:right="198" w:hanging="0"/>
              <w:jc w:val="both"/>
              <w:outlineLvl w:val="0"/>
              <w:rPr/>
            </w:pPr>
            <w:r>
              <w:rPr>
                <w:sz w:val="18"/>
                <w:szCs w:val="18"/>
              </w:rPr>
              <w:t>-    sur les types de postes demandés :</w:t>
              <w:tab/>
              <w:t xml:space="preserve">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favorable</w:t>
              <w:tab/>
              <w:t xml:space="preserve">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défavorable</w:t>
            </w:r>
          </w:p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3960" w:leader="none"/>
                <w:tab w:val="left" w:pos="5040" w:leader="none"/>
                <w:tab w:val="left" w:pos="6120" w:leader="none"/>
              </w:tabs>
              <w:ind w:right="198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3960" w:leader="none"/>
                <w:tab w:val="left" w:pos="5040" w:leader="none"/>
                <w:tab w:val="left" w:pos="6120" w:leader="none"/>
              </w:tabs>
              <w:ind w:right="198" w:hanging="0"/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-    sur l’aptitude à exercer les fonctions de directeur d’EREA :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favorable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défavorable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sans objet</w:t>
            </w:r>
          </w:p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3960" w:leader="none"/>
                <w:tab w:val="left" w:pos="5040" w:leader="none"/>
                <w:tab w:val="left" w:pos="6120" w:leader="none"/>
              </w:tabs>
              <w:ind w:right="198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3960" w:leader="none"/>
                <w:tab w:val="left" w:pos="5040" w:leader="none"/>
                <w:tab w:val="left" w:pos="6120" w:leader="none"/>
              </w:tabs>
              <w:ind w:right="198" w:hanging="0"/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-    sur l’aptitude à exercer les fonctions de directeur d’ERPD :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favorable   </w:t>
              <w:tab/>
              <w:t xml:space="preserve">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défavorable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sans obj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 cas d’avis défavorable, préciser les motifs :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et signature de l'autorité compétente (nom et qualité) :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134" w:right="851" w:gutter="0" w:header="454" w:top="51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MENJS - Direction de l’encadrement - DE 2-1</w:t>
      <w:tab/>
      <w:tab/>
      <w:t xml:space="preserve">       ANNEXE LA2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54" w:hanging="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22" w:hanging="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gende">
    <w:name w:val="Légende"/>
    <w:basedOn w:val="Normal"/>
    <w:next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jc w:val="center"/>
    </w:pPr>
    <w:rPr>
      <w:rFonts w:ascii="Arial" w:hAnsi="Arial" w:cs="Arial"/>
      <w:b/>
      <w:sz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1:20:00Z</dcterms:created>
  <dc:creator>DPMA</dc:creator>
  <dc:description/>
  <cp:keywords/>
  <dc:language>en-US</dc:language>
  <cp:lastModifiedBy>NICOLAS HOULLIER</cp:lastModifiedBy>
  <cp:lastPrinted>2020-01-21T14:44:00Z</cp:lastPrinted>
  <dcterms:modified xsi:type="dcterms:W3CDTF">2022-01-06T15:40:00Z</dcterms:modified>
  <cp:revision>4</cp:revision>
  <dc:subject/>
  <dc:title>MINISTÈRE DE L'ÉDUCATION NATIONALE</dc:title>
</cp:coreProperties>
</file>